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 Ashenhurst and Partners, Waterside Health Centr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TRAVEL VACCINATION QUESTIONNAIRE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>Date: ___________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560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B/Ag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act Tel. No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ntry Visiting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Departur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Length Of Stay </w:t>
            </w:r>
            <w:r>
              <w:rPr>
                <w:b/>
                <w:sz w:val="26"/>
              </w:rPr>
              <w:t>(Approx)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ase Tick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ccommodation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uri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ying With Locals In Major City/Tourist Reso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ying In Remote Area/Backpack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accinatio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quested By Patient (If Any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accination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ready Given (Dates if Know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 YOU NEED ANTI-MALARIAL PROPLYLAXIS</w:t>
        <w:tab/>
        <w:t xml:space="preserve">YES/NO/DON’T KNOW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omputer Up-dated  Yes ____  No____          Initials________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rocedures 2004/Info. for patients/Appendix 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35:00Z</dcterms:created>
  <dc:creator>Waterside Health Centre</dc:creator>
  <dc:description/>
  <dc:language>en-US</dc:language>
  <cp:lastModifiedBy>Dr Ashenhurst's Practice</cp:lastModifiedBy>
  <cp:lastPrinted>2003-09-08T16:50:00Z</cp:lastPrinted>
  <dcterms:modified xsi:type="dcterms:W3CDTF">2004-08-10T16:35:00Z</dcterms:modified>
  <cp:revision>2</cp:revision>
  <dc:subject/>
  <dc:title>Dr Ashenhurst and Partners, Waterside Health Centre</dc:title>
</cp:coreProperties>
</file>