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6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xual Health Check Up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ur sexual health check up is suitable for people who have no symptoms but would like a check up for sexually transmitted infection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e will take a blood test for HIV and Syphilis and use self taken tests for Chlamydia and Gonorrhoe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ould be helpful if you would complete the following questionnaire before you see the doctor or nurse who will discuss this with you further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information will be treated in confidenc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re you male or female?</w:t>
        <w:tab/>
        <w:tab/>
        <w:tab/>
        <w:tab/>
        <w:t>Male               Fem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ny symptoms or concerns?</w:t>
        <w:tab/>
        <w:t>Yes                       No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f ‘Yes’ please discuss with your doctor as this check up may not meet all your needs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f ‘No’ please continue to complete this form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708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708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re you with a regular partner? </w:t>
        <w:tab/>
        <w:t xml:space="preserve">                      Yes</w:t>
        <w:tab/>
        <w:tab/>
        <w:t xml:space="preserve">      No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re they male or female?</w:t>
        <w:tab/>
        <w:tab/>
        <w:t xml:space="preserve">           </w:t>
        <w:tab/>
        <w:t>Male</w:t>
        <w:tab/>
        <w:tab/>
        <w:t xml:space="preserve">   Fema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pproximately when did you last have sex?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ow often would you use condoms?</w:t>
        <w:tab/>
        <w:tab/>
        <w:t>Always</w:t>
        <w:tab/>
        <w:t xml:space="preserve">     Sometimes</w:t>
        <w:tab/>
        <w:tab/>
        <w:tab/>
        <w:tab/>
        <w:tab/>
        <w:tab/>
        <w:tab/>
        <w:t xml:space="preserve">           Nev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ow many sexual partners have you had in the last 3 months?    _____________</w:t>
        <w:tab/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594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5746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We routinely test everyone for HIV. The following questions help to assess your risk for HIV. If you are concerned about a particular risk please discuss this with your doctor or nur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ave all of your partners been from Ireland/ UK?</w:t>
        <w:tab/>
        <w:tab/>
        <w:t xml:space="preserve">Yes  </w:t>
        <w:tab/>
        <w:t xml:space="preserve">           No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Men only</w:t>
      </w:r>
      <w:r>
        <w:rPr>
          <w:rFonts w:cs="Arial" w:ascii="Arial" w:hAnsi="Arial"/>
          <w:sz w:val="24"/>
          <w:szCs w:val="24"/>
        </w:rPr>
        <w:t xml:space="preserve"> : Have all of your partners been female?</w:t>
        <w:tab/>
        <w:tab/>
        <w:t>Yes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Women only</w:t>
      </w:r>
      <w:r>
        <w:rPr>
          <w:rFonts w:cs="Arial" w:ascii="Arial" w:hAnsi="Arial"/>
          <w:sz w:val="24"/>
          <w:szCs w:val="24"/>
        </w:rPr>
        <w:t xml:space="preserve"> : Do you know if any partner was bisexual? 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ave you (or any partner) ever injected drugs?</w:t>
        <w:tab/>
        <w:tab/>
        <w:t xml:space="preserve">           Yes</w:t>
        <w:tab/>
        <w:t xml:space="preserve">           No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bought or been paid to have sex?</w:t>
        <w:tab/>
        <w:tab/>
        <w:t>Yes</w:t>
        <w:tab/>
        <w:tab/>
        <w:t>N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0:00Z</dcterms:created>
  <dc:creator>carmel.kelly</dc:creator>
  <dc:description/>
  <cp:keywords/>
  <dc:language>en-US</dc:language>
  <cp:lastModifiedBy>PM1</cp:lastModifiedBy>
  <cp:lastPrinted>2012-04-20T10:56:00Z</cp:lastPrinted>
  <dcterms:modified xsi:type="dcterms:W3CDTF">2012-04-30T11:40:00Z</dcterms:modified>
  <cp:revision>2</cp:revision>
  <dc:subject/>
  <dc:title>Sexual Health Check Up</dc:title>
</cp:coreProperties>
</file>