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pliments, Comments,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cerns and Complaint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own G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write your comments, complaint, concerns or compliment below, including dates of events and persons invol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etails given on this form will be treated with the necessary discretion and confidentiality required. Please address this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a Hutchison – Practice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reenway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hes Cent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minster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fa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T4 1NS</w:t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7:00Z</dcterms:created>
  <dc:creator>Reception5</dc:creator>
  <dc:description/>
  <cp:keywords/>
  <dc:language>en-US</dc:language>
  <cp:lastModifiedBy>Reception5</cp:lastModifiedBy>
  <dcterms:modified xsi:type="dcterms:W3CDTF">2013-05-14T13:13:00Z</dcterms:modified>
  <cp:revision>1</cp:revision>
  <dc:subject/>
  <dc:title>Compliments, Comments,</dc:title>
</cp:coreProperties>
</file>