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IPPEN SURGERY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SPECIAL PRESCRIPTION REQUEST (ACUT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for items previously prescribed but not on your repeat li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lease complete all information requested in BLOCK CAPITA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 Details</w: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day’s dat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Number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lang w:val="en-GB"/>
        </w:rPr>
        <w:t>What Medication d</w:t>
      </w:r>
      <w:r>
        <w:rPr/>
        <w:t>o you require?</w:t>
      </w:r>
    </w:p>
    <w:tbl>
      <w:tblPr>
        <w:tblW w:w="7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edication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se, e.g. 5 mg tab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nti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ason for request /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>Medical condition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n did you last have thi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llection from:  Please delete as appropri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ippen                  Gargunn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NOTE THE SURGERY MAY CONTACT YOU TO DISCUSS THIS REQUEST or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VISE YOU TO MAKE AN APPOINTMENT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ALLOW 48 HOURS BEFORE COLLECTION</w:t>
      </w:r>
    </w:p>
    <w:p>
      <w:pPr>
        <w:pStyle w:val="Normal"/>
        <w:rPr/>
      </w:pPr>
      <w:r>
        <w:rPr>
          <w:rFonts w:eastAsia="Arial" w:cs="Arial" w:ascii="Arial" w:hAnsi="Arial"/>
          <w:b/>
          <w:u w:val="double"/>
          <w:lang w:val="en-GB"/>
        </w:rPr>
        <w:t xml:space="preserve">                                          </w:t>
      </w:r>
      <w:r>
        <w:rPr>
          <w:rFonts w:cs="Arial" w:ascii="Arial" w:hAnsi="Arial"/>
          <w:b/>
          <w:u w:val="double"/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  <w:lang w:val="en-GB"/>
        </w:rPr>
      </w:pPr>
      <w:r>
        <w:rPr>
          <w:rFonts w:cs="Arial" w:ascii="Arial" w:hAnsi="Arial"/>
          <w:b/>
          <w:sz w:val="22"/>
          <w:szCs w:val="22"/>
          <w:u w:val="doub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Office Use Only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524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P Comment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Pharmacy Column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ointment Required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rescription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ministration staff to action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tick or add comment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ient Informed to make app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orient="landscape" w:w="15840" w:h="12240"/>
      <w:pgMar w:left="567" w:right="567" w:gutter="0" w:header="0" w:top="360" w:footer="0" w:bottom="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9:00Z</dcterms:created>
  <dc:creator>Administrator</dc:creator>
  <dc:description/>
  <dc:language>en-US</dc:language>
  <cp:lastModifiedBy>Windows User</cp:lastModifiedBy>
  <cp:lastPrinted>2018-05-18T17:24:00Z</cp:lastPrinted>
  <dcterms:modified xsi:type="dcterms:W3CDTF">2019-03-12T14:19:00Z</dcterms:modified>
  <cp:revision>2</cp:revision>
  <dc:subject/>
  <dc:title>DUNBLANE MEDICAL PRACTICE</dc:title>
</cp:coreProperties>
</file>