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margin">
                  <wp:posOffset>-114300</wp:posOffset>
                </wp:positionV>
                <wp:extent cx="3978275" cy="697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04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Brea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Fibre Loaf Brown (Sliced) -  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Loaf White (Sliced) - 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Fibre Loaf Brown (Unsliced) - 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Loaf White (Unsliced) - 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White Bread (Sliced) - 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Fibre Bread (Sliced) - 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Select G/F Loaf White (Sliced) - 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Select G/F Fibre Loaf Brown(Sliced) - 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Select G/F Seeded Loaf (Sliced) - 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Ener-G gluten-free brown rice bread 474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Ener-G gluten-free tapioca bread sliced 48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Ener-G gluten-free white rice bread sliced 456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Bread Roll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Bread Roll White - 425g (5 roll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Bread Roll Fibre - 425g (5 roll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White Bread Roll - 200g (4 roll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Fibre Roll - 200g (4 roll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Cereal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Gluten-Free Special Flakes 3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vela Pure Oats 500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Pas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Dietary Specials G/F W/F Fusilli - 5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Dietary Specials G/F W/F Spaghetti - 5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Flou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Mix White - 5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Fibre Mix - 5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Select G/F White Flour Mix - 5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Select G/F Fibre Mix - 5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rackers &amp; Crispbread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Maximum of 4 packs per month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Crispbread - 15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High Fibre Crackers - 2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iscuit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Maximum of 4 packs per month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Digestive Biscuits - 15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Sweet Biscuits - 15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zza Bas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2 Pizza Bases - 3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20"/>
                              </w:rPr>
                              <w:t>Please do not order more than your monthly allowance</w:t>
                              <w:br/>
                              <w:t>as only the maximum number of units allowed fo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your age group will be prescrib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549pt;mso-wrap-distance-left:9.05pt;mso-wrap-distance-right:9.05pt;mso-wrap-distance-top:0pt;mso-wrap-distance-bottom:0pt;margin-top:-9pt;mso-position-vertical-relative:margin;margin-left:45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00" w:type="dxa"/>
                        <w:jc w:val="left"/>
                        <w:tblInd w:w="-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04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Brea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Fibre Loaf Brown (Sliced) -  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Loaf White (Sliced) - 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Fibre Loaf Brown (Unsliced) - 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Loaf White (Unsliced) - 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White Bread (Sliced) - 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Fibre Bread (Sliced) - 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Select G/F Loaf White (Sliced) - 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Select G/F Fibre Loaf Brown(Sliced) - 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Select G/F Seeded Loaf (Sliced) - 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Ener-G gluten-free brown rice bread 474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Ener-G gluten-free tapioca bread sliced 48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Ener-G gluten-free white rice bread sliced 456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Bread Roll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Bread Roll White - 425g (5 roll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Bread Roll Fibre - 425g (5 roll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White Bread Roll - 200g (4 roll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Fibre Roll - 200g (4 roll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ereal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luten-Free Special Flakes 3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Juvela Pure Oats 500g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Past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Dietary Specials G/F W/F Fusilli - 5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Dietary Specials G/F W/F Spaghetti - 5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Flou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Mix White - 5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Fibre Mix - 5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Select G/F White Flour Mix - 5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Select G/F Fibre Mix - 5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rackers &amp; Crispbread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Maximum of 4 packs per month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Crispbread - 15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High Fibre Crackers - 2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iscuit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Maximum of 4 packs per month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Digestive Biscuits - 15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Sweet Biscuits - 15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zza Bas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2 Pizza Bases - 3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20"/>
                        </w:rPr>
                        <w:t>Please do not order more than your monthly allowance</w:t>
                        <w:br/>
                        <w:t>as only the maximum number of units allowed fo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your age group will be prescri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3978275" cy="685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4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Brea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Fibre Loaf Brown (Sliced) -  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Loaf White (Sliced) - 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Fibre Loaf Brown (Unsliced) - 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Loaf White (Unsliced) - 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White Bread (Sliced) - 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Fibre Bread (Sliced) - 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Select G/F Loaf White (Sliced) - 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Select G/F Fibre Loaf Brown(Sliced) - 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Select G/F Seeded Loaf (Sliced) - 4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Ener-G gluten-free brown rice bread 474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Ener-G gluten-free tapioca bread sliced 48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Ener-G gluten-free white rice bread sliced 456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Bread Roll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Bread Roll White - 425g (5 roll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Bread Roll Fibre - 425g (5 roll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White Bread Roll - 200g (4 roll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Fibre Roll - 200g (4 roll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Cereal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Gluten-Free Special Flakes 3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vela Pure Oats 500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Pas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Dietary Specials G/F W/F Fusilli - 5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Dietary Specials G/F W/F Spaghetti - 5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Flou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Mix White - 5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Juvela G/F Fibre Mix - 5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Select G/F White Flour Mix - 5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Select G/F Fibre Mix - 5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rackers &amp; Crispbread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Maximum of 4 packs per month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Crispbread - 15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High Fibre Crackers - 2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iscuit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Maximum of 4 packs per month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Digestive Biscuits - 15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Sweet Biscuits - 15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zza Bas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Glutafin G/F W/F 2 Pizza Bases - 3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20"/>
                              </w:rPr>
                              <w:t>Please do not order more than your monthly allowance</w:t>
                              <w:br/>
                              <w:t>as only the maximum number of units allowed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20"/>
                              </w:rPr>
                              <w:t>your age group will be prescri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540pt;mso-wrap-distance-left:9.05pt;mso-wrap-distance-right:9.05pt;mso-wrap-distance-top:0pt;mso-wrap-distance-bottom:0pt;margin-top:0pt;mso-position-vertical:top;mso-position-vertical-relative:margin;margin-left:23.75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0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4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Brea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Fibre Loaf Brown (Sliced) -  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Loaf White (Sliced) - 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Fibre Loaf Brown (Unsliced) - 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Loaf White (Unsliced) - 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White Bread (Sliced) - 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Fibre Bread (Sliced) - 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Select G/F Loaf White (Sliced) - 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Select G/F Fibre Loaf Brown(Sliced) - 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Select G/F Seeded Loaf (Sliced) - 4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Ener-G gluten-free brown rice bread 474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Ener-G gluten-free tapioca bread sliced 48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Ener-G gluten-free white rice bread sliced 456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Bread Roll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Bread Roll White - 425g (5 roll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Bread Roll Fibre - 425g (5 roll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White Bread Roll - 200g (4 roll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Fibre Roll - 200g (4 roll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ereal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luten-Free Special Flakes 3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Juvela Pure Oats 500g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Past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Dietary Specials G/F W/F Fusilli - 5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Dietary Specials G/F W/F Spaghetti - 5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Flou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Mix White - 5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Juvela G/F Fibre Mix - 5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Select G/F White Flour Mix - 5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Select G/F Fibre Mix - 5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rackers &amp; Crispbread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Maximum of 4 packs per month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Crispbread - 15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High Fibre Crackers - 2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iscuit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Maximum of 4 packs per month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Digestive Biscuits - 15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Sweet Biscuits - 15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zza Bas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lutafin G/F W/F 2 Pizza Bases - 3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20"/>
                        </w:rPr>
                        <w:t>Please do not order more than your monthly allowance</w:t>
                        <w:br/>
                        <w:t>as only the maximum number of units allowed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20"/>
                        </w:rPr>
                        <w:t>your age group will be prescrib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2453005" cy="106680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ffix name &amp; address Lab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75pt;margin-top:0pt;width:193.1pt;height:83.95pt;mso-wrap-style:square;v-text-anchor:top;mso-position-horizontal:center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ffix name &amp; address Lab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7430</wp:posOffset>
                </wp:positionH>
                <wp:positionV relativeFrom="margin">
                  <wp:posOffset>0</wp:posOffset>
                </wp:positionV>
                <wp:extent cx="2453005" cy="1066800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ffix name &amp; address Lab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pt;margin-top:0pt;width:193.1pt;height:83.9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ffix name &amp; address Lab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92570</wp:posOffset>
                </wp:positionH>
                <wp:positionV relativeFrom="paragraph">
                  <wp:posOffset>1041400</wp:posOffset>
                </wp:positionV>
                <wp:extent cx="2501265" cy="1840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ood Item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500g Flour Mixe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500g Pasta &amp; Cere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450g+ Brea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400g Bread or Roll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iscuits (Pack)/300g Cere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izza Bases (pack of 2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44.9pt;mso-wrap-distance-left:9.05pt;mso-wrap-distance-right:9.05pt;mso-wrap-distance-top:0pt;mso-wrap-distance-bottom:0pt;margin-top:82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51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od Item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500g Flour Mixe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500g Pasta &amp; Cerea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450g+ Brea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400g Bread or Roll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iscuits (Pack)/300g Cerea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Pizza Bases (pack of 2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3530</wp:posOffset>
                </wp:positionH>
                <wp:positionV relativeFrom="paragraph">
                  <wp:posOffset>880745</wp:posOffset>
                </wp:positionV>
                <wp:extent cx="250126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ood Item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500g Flour Mixe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500g Pasta &amp; Cere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450g+ Brea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400g Bread or Roll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iscuits (Pack)/300g Cere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izza Bases (pack of 2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.65pt;mso-wrap-distance-left:9pt;mso-wrap-distance-right:9pt;mso-wrap-distance-top:0pt;mso-wrap-distance-bottom:0pt;margin-top:69.35pt;mso-position-vertical-relative:text;margin-left:123.9pt;mso-position-horizontal-relative:page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51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od Item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500g Flour Mixe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500g Pasta &amp; Cerea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450g+ Brea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400g Bread or Roll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iscuits (Pack)/300g Cerea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Pizza Bases (pack of 2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94485</wp:posOffset>
                </wp:positionH>
                <wp:positionV relativeFrom="paragraph">
                  <wp:posOffset>2877185</wp:posOffset>
                </wp:positionV>
                <wp:extent cx="250126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51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ge Group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ber of units each mo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hild 1-3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hild 4-6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hild 7-10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hild 11-14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hild 15-18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le 19-59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le 60-74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le 75+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emale 19-74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emale 74+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.65pt;mso-wrap-distance-left:9pt;mso-wrap-distance-right:9pt;mso-wrap-distance-top:0pt;mso-wrap-distance-bottom:0pt;margin-top:226.55pt;mso-position-vertical-relative:text;margin-left:125.55pt;mso-position-horizontal-relative:page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51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ge Group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ber of units each mo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Child 1-3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Child 4-6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Child 7-10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Child 11-14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Child 15-18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Male 19-59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Male 60-74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Male 75+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Female 19-74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Female 74+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06540</wp:posOffset>
                </wp:positionH>
                <wp:positionV relativeFrom="paragraph">
                  <wp:posOffset>2898140</wp:posOffset>
                </wp:positionV>
                <wp:extent cx="2501265" cy="32537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51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ge Group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ber of units each mo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hild 1-3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hild 4-6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hild 7-10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hild 11-14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hild 15-18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le 19-59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le 60-74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le 75+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emale 19-74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emale 74+ 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56.2pt;mso-wrap-distance-left:9pt;mso-wrap-distance-right:9pt;mso-wrap-distance-top:0pt;mso-wrap-distance-bottom:0pt;margin-top:228.2pt;mso-position-vertical-relative:text;margin-left:520.2pt;mso-position-horizontal-relative:page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51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ge Group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ber of units each mo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Child 1-3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Child 4-6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Child 7-10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Child 11-14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Child 15-18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Male 19-59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Male 60-74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Male 75+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Female 19-74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Female 74+ Yea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333333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16:00Z</dcterms:created>
  <dc:creator>Brook Hill Pharmacy</dc:creator>
  <dc:description/>
  <cp:keywords/>
  <dc:language>en-US</dc:language>
  <cp:lastModifiedBy>Dispensary2</cp:lastModifiedBy>
  <cp:lastPrinted>2012-07-16T19:09:00Z</cp:lastPrinted>
  <dcterms:modified xsi:type="dcterms:W3CDTF">2012-08-08T15:20:00Z</dcterms:modified>
  <cp:revision>7</cp:revision>
  <dc:subject/>
  <dc:title> </dc:title>
</cp:coreProperties>
</file>