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>
          <w:sz w:val="23"/>
          <w:szCs w:val="23"/>
        </w:rPr>
      </w:pPr>
      <w:r>
        <w:rPr/>
        <w:drawing>
          <wp:inline distT="0" distB="0" distL="0" distR="0">
            <wp:extent cx="222821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odiatry Services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Registration &amp; Referral For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NHS podiatry treatment is available to those residents of Manchester with a clinical ne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Podiatry Department provides a full and comprehensive range of services includ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nor surgery for painful corns and nail condition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ot ulcer assessment and management</w:t>
      </w:r>
    </w:p>
    <w:p>
      <w:pPr>
        <w:pStyle w:val="Normal"/>
        <w:rPr/>
      </w:pPr>
      <w:r>
        <w:rPr>
          <w:sz w:val="23"/>
          <w:szCs w:val="23"/>
        </w:rPr>
        <w:t>Biomechanical assessment and management of gait problem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escription and manufacture of foot orthos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ssessment and management of children’s foot problem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ot health promotion and educ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sic foot care training for carer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Nail cutting and pedicures for healthy able bodied persons are NOT available from the NHS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To request a podiatry appointment please complete all sections on both sides of this for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ersonal Detail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5"/>
        <w:gridCol w:w="1089"/>
        <w:gridCol w:w="603"/>
        <w:gridCol w:w="536"/>
        <w:gridCol w:w="297"/>
        <w:gridCol w:w="90"/>
        <w:gridCol w:w="220"/>
        <w:gridCol w:w="590"/>
        <w:gridCol w:w="1080"/>
        <w:gridCol w:w="1260"/>
      </w:tblGrid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na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</w:t>
            </w:r>
          </w:p>
        </w:tc>
      </w:tr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enam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Birth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co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GP Detail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 Na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tice Addres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Ethnic Backgroun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This information helps us to make sure we are reaching all groups of peopl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2340"/>
        <w:gridCol w:w="720"/>
        <w:gridCol w:w="2160"/>
        <w:gridCol w:w="720"/>
        <w:gridCol w:w="180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thnic Orig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thnic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thnic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T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thnic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9"/>
              </w:rPr>
            </w:pPr>
            <w:r>
              <w:rPr>
                <w:szCs w:val="19"/>
              </w:rPr>
              <w:t>Tick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Banglades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h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r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ietnam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Black Briti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ast African As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iddle East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hite Brit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Other Bl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Other Afri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akist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White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aribbe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In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om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I do not wish to disclose my ethnic back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Reason for Requesting Treat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bCs/>
        </w:rPr>
      </w:pPr>
      <w:r>
        <w:rPr>
          <w:bCs/>
        </w:rPr>
        <w:t>Please tick the boxes below that best describe your problem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2340"/>
        <w:gridCol w:w="720"/>
        <w:gridCol w:w="1890"/>
        <w:gridCol w:w="270"/>
        <w:gridCol w:w="270"/>
        <w:gridCol w:w="270"/>
        <w:gridCol w:w="270"/>
        <w:gridCol w:w="720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 your GP treating you for the following medical condi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ot Problem Needing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ck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w painful is your foot prob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c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b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cers &amp; Inf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tant 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culation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growing toe n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n only when wal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hritis or Rheumat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s &amp; Call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casional 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ss of feeling in f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ckened n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m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pain or discom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To help us process your referral please list any medication and other problems or symptoms her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n receipt of your referral we will assess your need and refer you to on to the nearest suitable clinic if you are totally house bound please tick the box belo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920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Treatment at home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(A very limited service is available to patients who are totally housebound and a mobility assessment will be undertaken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ll persons requesting an appointment will have their foot problem assessed by a podiatrist. If treatment is required a treatment plan will be agreed with the patient before treatment commenc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confirm that the information given above is correct and I wish to receive a podiatry appointmen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880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gnature of applican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 or Guard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Official u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eive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in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ut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hen you have completed all sections please return this form to: -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artment of Podiatry,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rpurhey HC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Church Lan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rpurhe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9 4B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r your nearest clin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31" w:color="000000"/>
      </w:pBdr>
      <w:outlineLvl w:val="1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5:00Z</dcterms:created>
  <dc:creator>podiatryA satisfied Microsoft Office User</dc:creator>
  <dc:description/>
  <cp:keywords/>
  <dc:language>en-US</dc:language>
  <cp:lastModifiedBy>Manchester NHS</cp:lastModifiedBy>
  <cp:lastPrinted>2004-10-01T08:23:00Z</cp:lastPrinted>
  <dcterms:modified xsi:type="dcterms:W3CDTF">2010-07-02T11:15:00Z</dcterms:modified>
  <cp:revision>3</cp:revision>
  <dc:subject/>
  <dc:title>Podiatry Patient Registration &amp; Referral Form</dc:title>
</cp:coreProperties>
</file>