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LEASE ENSURE MY DETAILS ARE UP TO DAT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My name is………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y date of birth is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y home address i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</w:t>
      </w:r>
      <w:r>
        <w:rPr>
          <w:sz w:val="28"/>
          <w:szCs w:val="28"/>
          <w:lang w:val="en-GB"/>
        </w:rPr>
        <w:t>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</w:t>
      </w:r>
      <w:r>
        <w:rPr>
          <w:sz w:val="28"/>
          <w:szCs w:val="28"/>
          <w:lang w:val="en-GB"/>
        </w:rPr>
        <w:t>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</w:t>
      </w:r>
      <w:r>
        <w:rPr>
          <w:sz w:val="28"/>
          <w:szCs w:val="28"/>
          <w:lang w:val="en-GB"/>
        </w:rPr>
        <w:t>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y phone number:</w:t>
        <w:tab/>
        <w:t>Home………………………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>Work………………………….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>Mobile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an emergency you can contact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>Name………………………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16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hone no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 this emergency contact your next of kin?   Yes / N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GB"/>
        </w:rPr>
        <w:t xml:space="preserve">I have never smoked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GB"/>
        </w:rPr>
        <w:t>I am an ex smok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GB"/>
        </w:rPr>
        <w:t>I am a current smo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37:00Z</dcterms:created>
  <dc:creator>Administrator</dc:creator>
  <dc:description/>
  <dc:language>en-US</dc:language>
  <cp:lastModifiedBy>NHS Central Lancashire</cp:lastModifiedBy>
  <cp:lastPrinted>2012-12-12T15:46:00Z</cp:lastPrinted>
  <dcterms:modified xsi:type="dcterms:W3CDTF">2013-05-23T15:37:00Z</dcterms:modified>
  <cp:revision>2</cp:revision>
  <dc:subject/>
  <dc:title>PLEASE ENSURE MY DETAILS ARE UP TO DATE</dc:title>
</cp:coreProperties>
</file>