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36"/>
          <w:szCs w:val="36"/>
        </w:rPr>
        <w:t>Maternity Self-Referral For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is form may be downloaded from </w:t>
      </w:r>
      <w:r>
        <w:rPr>
          <w:rFonts w:cs="Arial" w:ascii="Arial" w:hAnsi="Arial"/>
          <w:sz w:val="24"/>
          <w:szCs w:val="24"/>
        </w:rPr>
        <w:t>www.alexandrasurgery.co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You do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b w:val="false"/>
          <w:sz w:val="24"/>
          <w:szCs w:val="24"/>
        </w:rPr>
        <w:t xml:space="preserve"> need an appointment with your GP to arrange this referral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 am pregnant and would like to book to have my maternity care at 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arnet Hospital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Chase Farm Hospital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rth Middlesex Hospital</w:t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Royal Free Hospital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hittington Hospital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e of request (dd/mm/yy)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Surname:  </w:t>
        <w:tab/>
        <w:tab/>
        <w:tab/>
        <w:tab/>
        <w:tab/>
        <w:tab/>
        <w:t>Previous Surname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irst Name: </w:t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itle: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Mrs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Ms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Miss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Other</w:t>
        <w:tab/>
        <w:tab/>
        <w:t>Marital Statu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HS No (if known):</w:t>
        <w:tab/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ve you attended this hospital before?</w:t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spital No (if known): 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dress: 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st code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e of Birth (dd/mm/yy):</w:t>
        <w:tab/>
        <w:tab/>
        <w:tab/>
        <w:tab/>
        <w:t>Gender: FEM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me Tel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obile Tel: 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an the hospital contact you by text message? </w:t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ail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thnic Group:</w:t>
        <w:tab/>
        <w:tab/>
        <w:tab/>
        <w:tab/>
        <w:tab/>
        <w:t xml:space="preserve">Nationality: 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long have you lived in the UK?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 you require an Interpreter?</w:t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If yes, which language do you speak: 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igion: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irst day of your last menstrual period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Have you already booked at another hospital? </w:t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If yes, name of hospital you are booked at: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you have preference for type of delivery (e.g. birthing centre, home birth)?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tails of Previous Pregnancie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Date of delivery, number of weeks pregnant, type of birth, weight of baby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ve you had any operations or illnesses, including depression?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escribed Medicine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e you taking Folic Acid supplements?</w:t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lic acid is important for pregnancy; it can help prevent birth defects. You should take a 400 microgram folic acid tablet every day, until you are 12 weeks pregnant. </w:t>
      </w:r>
      <w:r>
        <w:rPr>
          <w:rFonts w:cs="Arial" w:ascii="Arial" w:hAnsi="Arial"/>
          <w:b w:val="false"/>
          <w:i/>
        </w:rPr>
        <w:t>(Source: NHS Choices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Do you take any medicine bought over the counter? </w:t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f yes, please specify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ny allergy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you smoke?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f yes, how many a day?</w:t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Do you drink alcohol? 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Yes</w:t>
        <w:tab/>
        <w:t xml:space="preserve">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f yes, how much in a week?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Contact information of Social Worker (if any)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ull Name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dres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phone N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P Name: </w:t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Dr N Sivananthan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Dr A Sivananthan /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Arial" w:ascii="Arial" w:hAnsi="Arial"/>
          <w:b w:val="false"/>
          <w:sz w:val="24"/>
          <w:szCs w:val="24"/>
        </w:rPr>
        <w:t xml:space="preserve"> Dr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actice Name: </w:t>
        <w:tab/>
        <w:t>Alexandra Surger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dress: </w:t>
        <w:tab/>
        <w:tab/>
        <w:t>125 Alexandra Park Road, Wood Green, Lond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st Code: </w:t>
        <w:tab/>
        <w:tab/>
        <w:t>N22 7U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Please fill in your details and return this form to the surgery reception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 w:val="false"/>
          <w:sz w:val="24"/>
          <w:szCs w:val="24"/>
        </w:rPr>
        <w:br/>
        <w:t xml:space="preserve">by fax to 020 8888 3815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 w:val="false"/>
          <w:sz w:val="24"/>
          <w:szCs w:val="24"/>
        </w:rPr>
        <w:br/>
        <w:t xml:space="preserve">by email to </w:t>
      </w:r>
      <w:r>
        <w:rPr>
          <w:rFonts w:cs="Arial" w:ascii="Arial" w:hAnsi="Arial"/>
          <w:sz w:val="24"/>
          <w:szCs w:val="24"/>
        </w:rPr>
        <w:t>alexandrasurgery@nhs.n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www.alexandrasurgery.com</w:t>
    </w:r>
  </w:p>
  <w:p>
    <w:pPr>
      <w:pStyle w:val="Head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0" w:hanging="0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color w:val="0000FF"/>
      <w:sz w:val="1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30" w:hanging="0"/>
    </w:pPr>
    <w:rPr>
      <w:rFonts w:ascii="Arial" w:hAnsi="Arial" w:cs="Arial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18:00Z</dcterms:created>
  <dc:creator>mundent</dc:creator>
  <dc:description/>
  <cp:keywords/>
  <dc:language>en-US</dc:language>
  <cp:lastModifiedBy>GP</cp:lastModifiedBy>
  <cp:lastPrinted>2009-10-06T10:00:00Z</cp:lastPrinted>
  <dcterms:modified xsi:type="dcterms:W3CDTF">2013-05-22T14:21:00Z</dcterms:modified>
  <cp:revision>34</cp:revision>
  <dc:subject/>
  <dc:title>Dr MCP Apps MA FRCP</dc:title>
</cp:coreProperties>
</file>