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CROFT SURGER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TIENT QUESTIONNAIRE 2013 RESULT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1"/>
        <w:gridCol w:w="978"/>
        <w:gridCol w:w="1033"/>
        <w:gridCol w:w="1033"/>
        <w:gridCol w:w="1033"/>
        <w:gridCol w:w="1033"/>
        <w:gridCol w:w="1034"/>
        <w:gridCol w:w="1045"/>
      </w:tblGrid>
      <w:tr>
        <w:trPr/>
        <w:tc>
          <w:tcPr>
            <w:tcW w:w="5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5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-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-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-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-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-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-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e 75+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"/>
        <w:gridCol w:w="978"/>
      </w:tblGrid>
      <w:tr>
        <w:trPr/>
        <w:tc>
          <w:tcPr>
            <w:tcW w:w="97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 Appointments at the Surgery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1.  When did you last see a doctor or nurse at the Surgery 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e past 3 month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ween 3 and 6 months a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 than 6 months a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have never been seen at this surge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Q2.  How do you normally book your appointments to see a doctor or nurse at th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rgery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pers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ph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Q3. Was it easy to book an appointment over the phone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4.  Would you like to be able to book appointments on line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i/>
        </w:rPr>
        <w:t xml:space="preserve">Q5.  Were you satisfied with the date and time of your appointment? </w:t>
      </w:r>
      <w:r>
        <w:rPr>
          <w:i/>
        </w:rPr>
        <w:t>(we mean on the same day for an emergency appointment or in the next two weekdays for a routine appointment)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Q6.  Were you able to see the doctor of your choice?</w:t>
      </w:r>
      <w:r>
        <w:rPr/>
        <w:t xml:space="preserve">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is always easy to get an appoint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ff very friendly .  Doctor very g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st bit disappointed to have to wait seven days for my daughter who was involved  in serious road traffic accident I felt slightly lost in helping her until I’d seen the Doct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Wagle is a brilliant doct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didn’t know there was more than one doct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ointments at surgery very g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ellent Service as a patient as it always has be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rmally only one doctor working at a time, I’m happy to see </w:t>
            </w:r>
            <w:r>
              <w:rPr>
                <w:u w:val="single"/>
              </w:rPr>
              <w:t>any</w:t>
            </w:r>
            <w:r>
              <w:rPr/>
              <w:t xml:space="preserve"> doctor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.  Seeing a Doctor at the Surgery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Q7.   The last time you arrived at the surgery for an appointment with a doctor, were you satisfied with the length of time you waited for your appointment to begin</w:t>
      </w:r>
      <w:r>
        <w:rPr/>
        <w:t>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n’t appl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Q8. The last time you saw a doctor at the surgery</w:t>
      </w:r>
      <w:r>
        <w:rPr/>
        <w:t>, did the doctor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put a tick in one box for each r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esn’t app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ft Blan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 and give you enough time to fully discuss your problem(s)  and sympto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you feel at 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quately explain your problem(s)  and any tests and treatments requi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olve you in decisions about your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at you with dignity and respec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have always been very happy with Dr Wag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ellent care and advice, informative caring and reassuring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.  Seeing the Nurse at the Surgery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Q9.   The last time you arrived at the surgery for an appointment with the nurse , were</w:t>
      </w:r>
      <w:r>
        <w:rPr/>
        <w:t xml:space="preserve"> you satisfied with the length of time you waited for your appointment begin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n’t appl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 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Q10.   The last time you saw the nurse at the surgery, did the nurse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put a tick in one box for each r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esn’t app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ft Blan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 and give you enough time to fully discuss your problem(s)  and sympto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you feel at 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quately explain your problem(s)  and any tests and treatments requi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olve you in decisions about your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at you with dignity and respec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They are always excellent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New to the Surgery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Great service explained everything well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Exceptionally Good.</w:t>
            </w:r>
          </w:p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/>
              <w:t>Excellent care, I didn’t even feel the flu jab given to me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.  Reception Staff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Q11.   </w:t>
      </w:r>
      <w:r>
        <w:rPr/>
        <w:t>Do you find the reception staff helpful and friendly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 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ff are always very helpfu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staff at this surgery are very helpfu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ception staff always helpful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eption staff excellen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booked i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eption staff very helpfu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are advice, very helpful, I’ve found the doctors and nurses  always treat me and my family with respect and dignity a credit to this practi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are all extremely helpful and friendly both in person and on the phone and do their best to assist.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.  Repeat Prescriptions and Dispensary</w:t>
            </w:r>
          </w:p>
        </w:tc>
      </w:tr>
    </w:tbl>
    <w:p>
      <w:pPr>
        <w:pStyle w:val="Normal"/>
        <w:spacing w:lineRule="auto" w:line="12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Q12.   Are you satisfied with the length of time your prescription or medication is processed and ready for collection </w:t>
      </w:r>
      <w:r>
        <w:rPr/>
        <w:t>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n’t appl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 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:</w:t>
            </w:r>
            <w:r>
              <w:rPr/>
              <w:t xml:space="preserve">  Fantastic servi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.  Premises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Q13.   </w:t>
      </w:r>
      <w:r>
        <w:rPr/>
        <w:t>Are the waiting room and other facilities clean and comfortable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 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Q14.   </w:t>
      </w:r>
      <w:r>
        <w:rPr/>
        <w:t>Are you satisfied with the access to the building and the car park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 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Park a bit tight / pot holes at entrance/exi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my last visit part of the waiting room was out of use and the general decoration etc. is very out of dat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ance to car park is poor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iting room it is clean?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park could be improve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 holes need attention – Dangerou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 holes need attention (Dangerous) waiting room is sometimes too hot.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ight at the entrance might help.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room needs redecoration and new seats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t from car park potentially dangerou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bility on leaving car park is poor – you have to pull out quite away to check road is clear.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llent fantastic having a car park this was particularly important when I had a broken leg and had to see a doctor.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iting room very dated  - don’t think they’ve changed since the 80s.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ot a huge hole as you drive into the car park!</w:t>
            </w:r>
            <w:r>
              <w:rPr/>
              <w:t xml:space="preserve">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.  Opening Hour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15.   Are you satisfied with the opening hours at the surgery 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 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vening surgeries are restricted to three – therefore less flexibility for working peop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haps another evening surgery opening at Danbury surger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Excellent I work full-time and rarely have to visit during work time (unless I am unfit for wo</w:t>
            </w:r>
            <w:r>
              <w:rPr/>
              <w:t>rk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.  Other Services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Q16.   Does the Surgery offer the whole range of health services you require?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 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spacing w:before="0" w:after="0"/>
        <w:rPr/>
      </w:pPr>
      <w:r>
        <w:rPr/>
        <w:t>*if you have answered no to this question, please indicate what extra service you would like the surgery to offer in the comments box below</w:t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w to the surge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l woman clin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n’t kn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dy Doctor would be g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ntastic services, throughout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.  Overall Satisfaction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Q17.   How would you rate the care you receive from the doctors and nurse at the Surgery</w:t>
      </w:r>
      <w:r>
        <w:rPr/>
        <w:t>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g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 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Q18.   How would you rate the service you receive from the receptionists at the Surgery</w:t>
      </w:r>
      <w:r>
        <w:rPr/>
        <w:t>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g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 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19.   Would you recommend this Surgery to anyone who has just moved into the area?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 Blan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have done s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not speak highly enough of the doctors, nurses and receptionists of your practice, and I have recommended you to two new families in the are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.  Additional Comments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We are interested in any other comments you may have.  Please enter them below:</w:t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w to the surgery but impressed so f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ellent GP and lovely staf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female GP would be welcome especially for female examination and treatment.  Dr Lach was most helpful and it would be good to have someone similar ag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Wagle is more than a doctor he is our friend and treats all his patients with kindness and consider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 doctors are more caring than others and more approach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have been with Dr Wagle for over 25 years and have been very satisfied with care and attention I have receiv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ways receive a great serv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Wagle is an excellent doct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ving lived in London, Bristol, Wickford and Leigh-on-sea, you have been the very best doctors practice by far, for me and my fami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’re very lucky to have this efficiently run surgery in our village.  It is greatly appreciated  and very rare to have the same GP consistent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HANK YOU FOR COMPLETING THIS QUESTIONNAIRE.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Your feedback is important to us and will help us to provide a quality service which meets the needs of our patients.</w:t>
      </w:r>
    </w:p>
    <w:sectPr>
      <w:type w:val="nextPage"/>
      <w:pgSz w:w="11906" w:h="16838"/>
      <w:pgMar w:left="1440" w:right="14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5:00Z</dcterms:created>
  <dc:creator>Ian Hendon</dc:creator>
  <dc:description/>
  <cp:keywords/>
  <dc:language>en-US</dc:language>
  <cp:lastModifiedBy>emis2000</cp:lastModifiedBy>
  <dcterms:modified xsi:type="dcterms:W3CDTF">2013-02-27T12:28:00Z</dcterms:modified>
  <cp:revision>72</cp:revision>
  <dc:subject/>
  <dc:title/>
</cp:coreProperties>
</file>