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771525" cy="790575"/>
            <wp:effectExtent l="0" t="0" r="0" b="0"/>
            <wp:wrapTight wrapText="bothSides">
              <wp:wrapPolygon edited="0">
                <wp:start x="12798" y="257"/>
                <wp:lineTo x="3196" y="1816"/>
                <wp:lineTo x="1595" y="2337"/>
                <wp:lineTo x="263" y="7285"/>
                <wp:lineTo x="-263" y="8064"/>
                <wp:lineTo x="4529" y="16913"/>
                <wp:lineTo x="4529" y="19514"/>
                <wp:lineTo x="5861" y="21078"/>
                <wp:lineTo x="8263" y="21335"/>
                <wp:lineTo x="9596" y="21335"/>
                <wp:lineTo x="11998" y="21078"/>
                <wp:lineTo x="17328" y="17955"/>
                <wp:lineTo x="17328" y="16913"/>
                <wp:lineTo x="18665" y="16913"/>
                <wp:lineTo x="21331" y="14050"/>
                <wp:lineTo x="21600" y="7543"/>
                <wp:lineTo x="20261" y="6502"/>
                <wp:lineTo x="16528" y="4422"/>
                <wp:lineTo x="14131" y="257"/>
                <wp:lineTo x="12798" y="25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PRIMECARE MEDICAL CENTRE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  <w:u w:val="single"/>
        </w:rPr>
        <w:t>GP NET EARNINGS 2014/15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/>
      </w:pPr>
      <w:r>
        <w:rPr>
          <w:b/>
          <w:sz w:val="40"/>
          <w:szCs w:val="40"/>
        </w:rPr>
        <w:t>Primecare Medical Centre has one named doctor - Dr. H. Kadim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er net average income for the year 1</w:t>
      </w:r>
      <w:r>
        <w:rPr>
          <w:b/>
          <w:sz w:val="40"/>
          <w:szCs w:val="40"/>
          <w:vertAlign w:val="superscript"/>
        </w:rPr>
        <w:t>st</w:t>
      </w:r>
      <w:r>
        <w:rPr>
          <w:b/>
          <w:sz w:val="40"/>
          <w:szCs w:val="40"/>
        </w:rPr>
        <w:t xml:space="preserve"> April 2014 to 31</w:t>
      </w:r>
      <w:r>
        <w:rPr>
          <w:b/>
          <w:sz w:val="40"/>
          <w:szCs w:val="40"/>
          <w:vertAlign w:val="superscript"/>
        </w:rPr>
        <w:t>st</w:t>
      </w:r>
      <w:r>
        <w:rPr>
          <w:b/>
          <w:sz w:val="40"/>
          <w:szCs w:val="40"/>
        </w:rPr>
        <w:t xml:space="preserve"> March 2015 is £53,406.95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MECARE Letterhead 2006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30:00Z</dcterms:created>
  <dc:creator>Administrator</dc:creator>
  <dc:description/>
  <cp:keywords/>
  <dc:language>en-US</dc:language>
  <cp:lastModifiedBy>GP F81623 - Prime Care Medical Centre</cp:lastModifiedBy>
  <cp:lastPrinted>2016-01-12T13:16:00Z</cp:lastPrinted>
  <dcterms:modified xsi:type="dcterms:W3CDTF">2016-04-13T13:04:00Z</dcterms:modified>
  <cp:revision>5</cp:revision>
  <dc:subject/>
  <dc:title>PRIMECARE FAMILY MEDICAL CENTRE</dc:title>
</cp:coreProperties>
</file>