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ynuilt Medical Practice Charitable Tru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 Financial Assista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forms to be returned to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ynuilt Medical Practice Charitable Tru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rge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37 1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r applications over £1000 you may submit this initially to get confirmation that your application will receive consideration.  Thereafter we may require further in-depth information.  This may prevent much time and effort in a complex application that is not eligible or for which there is no available fund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applicant/group/organi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contact per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details of contact per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appl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etails – maximum of 2000 charac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o:</w:t>
            </w:r>
            <w:r>
              <w:rPr>
                <w:rFonts w:cs="Arial" w:ascii="Arial" w:hAnsi="Arial"/>
                <w:sz w:val="22"/>
              </w:rPr>
              <w:t xml:space="preserve">  Give details of yourself; if a sole applicant; your group including membership numbers; registration no. if registered charity, your organisation with local and national details if appropria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at:</w:t>
            </w:r>
            <w:r>
              <w:rPr>
                <w:rFonts w:cs="Arial" w:ascii="Arial" w:hAnsi="Arial"/>
                <w:sz w:val="22"/>
              </w:rPr>
              <w:t xml:space="preserve">  Detail your project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Why: </w:t>
            </w:r>
            <w:r>
              <w:rPr>
                <w:b w:val="false"/>
                <w:sz w:val="22"/>
              </w:rPr>
              <w:t xml:space="preserve"> Provide reasons why you are applying for funding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re:</w:t>
            </w:r>
            <w:r>
              <w:rPr>
                <w:rFonts w:cs="Arial" w:ascii="Arial" w:hAnsi="Arial"/>
                <w:sz w:val="22"/>
              </w:rPr>
              <w:t xml:space="preserve">  In what location is your funding to be used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ynuilt Medical Practice Charitable Trus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Financial Assist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st:</w:t>
            </w:r>
            <w:r>
              <w:rPr>
                <w:rFonts w:cs="Arial" w:ascii="Arial" w:hAnsi="Arial"/>
                <w:sz w:val="22"/>
              </w:rPr>
              <w:t xml:space="preserve">  Detail the total cost of your proposals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Item of expenditure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Cost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otal Cost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ding applied for:</w:t>
            </w:r>
            <w:r>
              <w:rPr>
                <w:rFonts w:cs="Arial" w:ascii="Arial" w:hAnsi="Arial"/>
                <w:sz w:val="22"/>
              </w:rPr>
              <w:t xml:space="preserve">   Provide detail of maximum and minimum funding requir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applications for financial assistance towards the cost of this project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rganisation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e of applic.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mount requested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mount awarded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e of expected decision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und Raising:  </w:t>
            </w:r>
            <w:r>
              <w:rPr>
                <w:rFonts w:cs="Arial" w:ascii="Arial" w:hAnsi="Arial"/>
                <w:sz w:val="22"/>
              </w:rPr>
              <w:t>Summarise all income raised e.g. from subscriptions, fund raising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n;</w:t>
            </w:r>
            <w:r>
              <w:rPr>
                <w:rFonts w:cs="Arial" w:ascii="Arial" w:hAnsi="Arial"/>
                <w:sz w:val="22"/>
              </w:rPr>
              <w:t xml:space="preserve">  What is the time scale and duration of the project and when is the funding  required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onfirm that, to the best of my knowledge, all the answers given above are true and accura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   …………………………                 Date 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Name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held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7:00Z</dcterms:created>
  <dc:creator>Donald Harrison</dc:creator>
  <dc:description/>
  <cp:keywords/>
  <dc:language>en-US</dc:language>
  <cp:lastModifiedBy>gail.macgregor</cp:lastModifiedBy>
  <dcterms:modified xsi:type="dcterms:W3CDTF">2013-11-08T16:00:00Z</dcterms:modified>
  <cp:revision>4</cp:revision>
  <dc:subject/>
  <dc:title>TAYNUILT WINDFARM TRUST</dc:title>
</cp:coreProperties>
</file>