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nt Road Surge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 of Change of Name/Add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rna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33020</wp:posOffset>
                </wp:positionV>
                <wp:extent cx="237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6pt" to="243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name(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ious Addres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49530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9pt" to="486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ew Addres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42545</wp:posOffset>
                </wp:positionV>
                <wp:extent cx="5224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35pt" to="486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ew Telephone Numb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34925</wp:posOffset>
                </wp:positionV>
                <wp:extent cx="4512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75pt" to="486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of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248285</wp:posOffset>
                </wp:positionV>
                <wp:extent cx="3681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9.55pt" to="355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270</wp:posOffset>
                </wp:positionH>
                <wp:positionV relativeFrom="paragraph">
                  <wp:posOffset>248285</wp:posOffset>
                </wp:positionV>
                <wp:extent cx="7124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9.55pt" to="486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ew Name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if you are changing your name we require proof of this eg marriage, adoption or deed poll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8:00Z</dcterms:created>
  <dc:creator>IT Support</dc:creator>
  <dc:description/>
  <dc:language>en-US</dc:language>
  <cp:lastModifiedBy>Stephen Leeves</cp:lastModifiedBy>
  <cp:lastPrinted>2008-01-23T14:22:00Z</cp:lastPrinted>
  <dcterms:modified xsi:type="dcterms:W3CDTF">2017-06-13T15:18:00Z</dcterms:modified>
  <cp:revision>2</cp:revision>
  <dc:subject/>
  <dc:title>Brant Road Surgery</dc:title>
</cp:coreProperties>
</file>