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G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3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One member TP. M Feeney, B Knight and J Mc N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 members confirmed they would at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ed the results of the patient survey and how the practice planned on addressing concerns raised by pat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 agreed with the pl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ew of the recurring poor response from patients to invitations to becoming involved in the PRG it was agreed that J McNulty is going to co-ordinate and organize communication with the P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Jayasinghe has now been appointed Lead in the PRG and will work along side J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enable consistency within the group also consistency in minute and report wri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0:00Z</dcterms:created>
  <dc:creator>AB</dc:creator>
  <dc:description/>
  <cp:keywords/>
  <dc:language>en-US</dc:language>
  <cp:lastModifiedBy>test</cp:lastModifiedBy>
  <dcterms:modified xsi:type="dcterms:W3CDTF">2013-03-28T09:50:00Z</dcterms:modified>
  <cp:revision>2</cp:revision>
  <dc:subject/>
  <dc:title>PRG Meeting </dc:title>
</cp:coreProperties>
</file>