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arklands Medical Pract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tient Participation Group (PPG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tient Participation Group is a selection of practice staff and patients who meet regularly to decide ways of making a positive contribution to the services and facilities offered by the Practice to pat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stitu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give Practice staff and patients the opportunity to discuss topics of mutual interest in th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ct as a representative group to influence the provision of healthcare by the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involve patients from the wider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romote a patients perspective and enable patients to access and make the best use of availabl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improve communication between the Practice and the patient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provide a forum where the Practice can consult patients on a variety of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PG is not a forum for dealing with individual complaints or personal issu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mbershi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embership of the group shall be open to any patient who has a genuine interest in the provision of health ca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s will be held on a quarterly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genda will be prepared by the Practice and circulated to the group members in advance of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will be minuted by a member of the Practice staff and circulated to all members of the group.  Minutes of the meeting will also be available in the Practice waiting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Ground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PG should not be seen as a complaint gathering 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ry members view is va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fidentiality shall be respected by all members of th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hip of the group implies consent for the Practice to publish members names in minutes and other correspon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9:00Z</dcterms:created>
  <dc:creator>TaylorI</dc:creator>
  <dc:description/>
  <dc:language>en-US</dc:language>
  <cp:lastModifiedBy>TaylorI</cp:lastModifiedBy>
  <cp:lastPrinted>2011-06-22T08:35:00Z</cp:lastPrinted>
  <dcterms:modified xsi:type="dcterms:W3CDTF">2011-12-13T13:59:00Z</dcterms:modified>
  <cp:revision>2</cp:revision>
  <dc:subject/>
  <dc:title>Parklands Medical Practice</dc:title>
</cp:coreProperties>
</file>