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tient Participation Group</w:t>
      </w:r>
    </w:p>
    <w:p>
      <w:pPr>
        <w:pStyle w:val="Normal"/>
        <w:jc w:val="center"/>
        <w:rPr>
          <w:rFonts w:ascii="Arial" w:hAnsi="Arial" w:cs="Arial"/>
          <w:b/>
          <w:b/>
        </w:rPr>
      </w:pPr>
      <w:r>
        <w:rPr>
          <w:rFonts w:cs="Arial" w:ascii="Arial" w:hAnsi="Arial"/>
          <w:b/>
        </w:rPr>
        <w:t>Meeting</w:t>
      </w:r>
    </w:p>
    <w:p>
      <w:pPr>
        <w:pStyle w:val="Normal"/>
        <w:jc w:val="center"/>
        <w:rPr>
          <w:rFonts w:ascii="Arial" w:hAnsi="Arial" w:cs="Arial"/>
          <w:b/>
          <w:b/>
        </w:rPr>
      </w:pPr>
      <w:r>
        <w:rPr>
          <w:rFonts w:cs="Arial" w:ascii="Arial" w:hAnsi="Arial"/>
          <w:b/>
        </w:rPr>
        <w:t>Monday 2</w:t>
      </w:r>
      <w:r>
        <w:rPr>
          <w:rFonts w:cs="Arial" w:ascii="Arial" w:hAnsi="Arial"/>
          <w:b/>
          <w:vertAlign w:val="superscript"/>
        </w:rPr>
        <w:t>nd</w:t>
      </w:r>
      <w:r>
        <w:rPr>
          <w:rFonts w:cs="Arial" w:ascii="Arial" w:hAnsi="Arial"/>
          <w:b/>
        </w:rPr>
        <w:t xml:space="preserve"> July 2012, Buttershaw La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logies:  </w:t>
        <w:tab/>
        <w:t xml:space="preserve">Ian Tayl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Present:  </w:t>
        <w:tab/>
        <w:t>JA, JD, CD, JG, AB, RH, MK, Dr HC, FP, JH</w:t>
      </w:r>
    </w:p>
    <w:p>
      <w:pPr>
        <w:pStyle w:val="Normal"/>
        <w:rPr>
          <w:rFonts w:ascii="Arial" w:hAnsi="Arial" w:cs="Arial"/>
        </w:rPr>
      </w:pPr>
      <w:r>
        <w:rPr>
          <w:rFonts w:cs="Arial" w:ascii="Arial" w:hAnsi="Arial"/>
        </w:rPr>
        <w:tab/>
        <w:tab/>
        <w:t>NS (Piccadi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from the previous meeting were agreed as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up from previous meeting – receptionists querying reason for appointment at time of request was viewed as successful.</w:t>
      </w:r>
    </w:p>
    <w:p>
      <w:pPr>
        <w:pStyle w:val="Normal"/>
        <w:rPr>
          <w:rFonts w:ascii="Arial" w:hAnsi="Arial" w:cs="Arial"/>
        </w:rPr>
      </w:pPr>
      <w:r>
        <w:rPr>
          <w:rFonts w:cs="Arial" w:ascii="Arial" w:hAnsi="Arial"/>
        </w:rPr>
      </w:r>
    </w:p>
    <w:p>
      <w:pPr>
        <w:pStyle w:val="Normal"/>
        <w:rPr/>
      </w:pPr>
      <w:r>
        <w:rPr>
          <w:rFonts w:cs="Arial" w:ascii="Arial" w:hAnsi="Arial"/>
        </w:rPr>
        <w:t>Carers Resource coffee morning (28</w:t>
      </w:r>
      <w:r>
        <w:rPr>
          <w:rFonts w:cs="Arial" w:ascii="Arial" w:hAnsi="Arial"/>
          <w:vertAlign w:val="superscript"/>
        </w:rPr>
        <w:t>th</w:t>
      </w:r>
      <w:r>
        <w:rPr>
          <w:rFonts w:cs="Arial" w:ascii="Arial" w:hAnsi="Arial"/>
        </w:rPr>
        <w:t xml:space="preserve"> August) very successful with a number of appropriate introductions made. Future dates will be advertised at the practice and all PPG members are invited to attend if and when conveni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zmi Shah from The Piccadilly Centre, attended to introduce the new Practice based Alcohol Outreach Service to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ed ongoing working relationship with Matt the Community Police Officer for Park Road area. Recent success in limiting local off-licence’s antisocial selling hab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sured group members that service would not involve patients attending whilst under the influence of alcoh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greed the service was a welcome addition for the Pract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view of In Patient, Out Patient and A&amp;E Attendance Informa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P presented the recent analysis completed of Acute In Patient attendances at hospital, planned referrals to hospital and A&amp;E attendances of the pas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 explained the work was not primarily about the cost of an individual patient, it was more focussed on ensuring patients were able to receive the right treatment in good time in the most cost effectiv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 explained the figures (attached as appendix 1) and there was particular discussion regarding the A&amp;E atten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 explained that the practice needed to present an action plan for approval by the larger Clinical Commissioning Group and the following 4 actions were approved as appropriate by the members of Parklands PP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lephone appointments for practice staff to book times for GPs to respond to queries. These will not be available for patients to select.</w:t>
      </w:r>
    </w:p>
    <w:p>
      <w:pPr>
        <w:pStyle w:val="Normal"/>
        <w:numPr>
          <w:ilvl w:val="0"/>
          <w:numId w:val="1"/>
        </w:numPr>
        <w:rPr>
          <w:rFonts w:ascii="Arial" w:hAnsi="Arial" w:cs="Arial"/>
        </w:rPr>
      </w:pPr>
      <w:r>
        <w:rPr>
          <w:rFonts w:cs="Arial" w:ascii="Arial" w:hAnsi="Arial"/>
        </w:rPr>
        <w:t>Patient “contracts” with inappropriately high attenders for all NHS services</w:t>
      </w:r>
    </w:p>
    <w:p>
      <w:pPr>
        <w:pStyle w:val="Normal"/>
        <w:numPr>
          <w:ilvl w:val="0"/>
          <w:numId w:val="1"/>
        </w:numPr>
        <w:rPr>
          <w:rFonts w:ascii="Arial" w:hAnsi="Arial" w:cs="Arial"/>
        </w:rPr>
      </w:pPr>
      <w:r>
        <w:rPr>
          <w:rFonts w:cs="Arial" w:ascii="Arial" w:hAnsi="Arial"/>
        </w:rPr>
        <w:t>Raising patient awareness – practice marketing campaign including “choose well” leaflets in all flu letters.</w:t>
      </w:r>
    </w:p>
    <w:p>
      <w:pPr>
        <w:pStyle w:val="Normal"/>
        <w:numPr>
          <w:ilvl w:val="0"/>
          <w:numId w:val="1"/>
        </w:numPr>
        <w:rPr>
          <w:rFonts w:ascii="Arial" w:hAnsi="Arial" w:cs="Arial"/>
        </w:rPr>
      </w:pPr>
      <w:r>
        <w:rPr>
          <w:rFonts w:cs="Arial" w:ascii="Arial" w:hAnsi="Arial"/>
        </w:rPr>
        <w:t>Amend clinic structures to ensure variety of appointment availability ie ensure prebookable appointments available in the morning and some book on the day and short notice appointments in the 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atient Surve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PG agreed that the 13 responses received last year was not enough to draw any conclusions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therefore agreed that we would use the exact same survey this year, again on the website, but also to be distributed in hard copy as part of the flu drop in clin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PG group thou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C suggested that we might investigate a PPG specific email address – it was agreed the logistics would be investigated and discussed again at a futur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suggested that initials used on the minutes were on occasion confusing. It was agreed however, there were few alternatives given the nature of the minutes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new information to discuss with respect to the premises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G shared “My Hospital Passport” developed by University Hospitals Bristol and an article she had located regarding disabled peoples rights with respect to accessing healthcare ser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OB</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ate of next meeting: 07/01/13 Buttershaw Lane 18.0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32:00Z</dcterms:created>
  <dc:creator>NHS</dc:creator>
  <dc:description/>
  <dc:language>en-US</dc:language>
  <cp:lastModifiedBy>ian taylor</cp:lastModifiedBy>
  <cp:lastPrinted>2013-02-19T15:29:00Z</cp:lastPrinted>
  <dcterms:modified xsi:type="dcterms:W3CDTF">2013-02-19T15:32:00Z</dcterms:modified>
  <cp:revision>2</cp:revision>
  <dc:subject/>
  <dc:title>Patient Participation Group</dc:title>
</cp:coreProperties>
</file>