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arklands Medical Practi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atient Participation Group (PPG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offee Morn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22/06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48"/>
          <w:szCs w:val="48"/>
        </w:rPr>
        <w:t>10.00am-12.00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esent: </w:t>
        <w:tab/>
      </w:r>
      <w:r>
        <w:rPr>
          <w:rFonts w:cs="Arial" w:ascii="Arial" w:hAnsi="Arial"/>
          <w:sz w:val="28"/>
          <w:szCs w:val="28"/>
        </w:rPr>
        <w:t>RH, JD, CD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Helena Danielczuk (Sharing Voices Bradfor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an Taylor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dsay Wells (HV Tea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ffee morning arranged to afford Polish speaking patients the opportunity to gain an understanding of how to access basic NHS services through their GP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elena, from the Charity </w:t>
      </w:r>
      <w:r>
        <w:rPr>
          <w:rFonts w:cs="Arial" w:ascii="Arial" w:hAnsi="Arial"/>
          <w:i/>
          <w:iCs/>
          <w:sz w:val="28"/>
          <w:szCs w:val="28"/>
        </w:rPr>
        <w:t>Sharing Voices Bradford</w:t>
      </w:r>
      <w:r>
        <w:rPr>
          <w:rFonts w:cs="Arial" w:ascii="Arial" w:hAnsi="Arial"/>
          <w:sz w:val="28"/>
          <w:szCs w:val="28"/>
        </w:rPr>
        <w:t>, attended to help interpret and to promote what services are available outside of the NH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members of the PPG attended to represent patient experienc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shments provided by the pract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ly the morning was poorly attended but advice was shared with 4 pati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assisted registration and explanation of basic appts system and prescription service offe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attenders after the event - offered basic advice on appts (in particular nurse app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Newly registered mum attended with 3/12 baby.  Baby needed imms appts.  Addressed by Lindsay who was able to explain full services offered by HV Team.  Mum delighte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58:00Z</dcterms:created>
  <dc:creator>TaylorI</dc:creator>
  <dc:description/>
  <dc:language>en-US</dc:language>
  <cp:lastModifiedBy>TaylorI</cp:lastModifiedBy>
  <cp:lastPrinted>2011-06-22T08:35:00Z</cp:lastPrinted>
  <dcterms:modified xsi:type="dcterms:W3CDTF">2011-06-22T11:58:00Z</dcterms:modified>
  <cp:revision>2</cp:revision>
  <dc:subject/>
  <dc:title>Parklands Medical Practice</dc:title>
</cp:coreProperties>
</file>