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-343535</wp:posOffset>
                </wp:positionV>
                <wp:extent cx="58381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Dr G Ramachandran, MBBS, DCH, MRC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Dr. P Balakrishnan, MBBS, MRC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Hirsel Medical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orth Ormesby Health Village, 5 Trinity Mews, North Ormes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IDDLESBRO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S3 6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EL No 01642 242880  Fax No 01642 2514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-27.0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Dr G Ramachandran, MBBS, DCH, MRCG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Dr. P Balakrishnan, MBBS, MRCG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Hirsel Medical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North Ormesby Health Village, 5 Trinity Mews, North Ormes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MIDDLESBROU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S3 6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EL No 01642 242880  Fax No 01642 2514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GP practices are required to declare mean earnings (e.g. average pay) for GPs working to deliver NHS services to patients at each practi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average pay for GPs working in Hirsel Medical Centre in the last financial year was £70,085 before tax and national insurance. This is for 2 full time GPs, 0 part time GPs and 0 Locum GP who worked in the practice for more than six month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color w:val="000000"/>
          <w:sz w:val="22"/>
          <w:szCs w:val="22"/>
          <w:lang w:val="e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6:00Z</dcterms:created>
  <dc:creator>gp</dc:creator>
  <dc:description/>
  <dc:language>en-US</dc:language>
  <cp:lastModifiedBy>North Of England Commissioning Support Unit</cp:lastModifiedBy>
  <cp:lastPrinted>2015-01-28T17:09:00Z</cp:lastPrinted>
  <dcterms:modified xsi:type="dcterms:W3CDTF">2016-04-01T11:36:00Z</dcterms:modified>
  <cp:revision>2</cp:revision>
  <dc:subject/>
  <dc:title/>
</cp:coreProperties>
</file>